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просный лист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 проведении публичных обсуждени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амках проведения оценки регулирующего воздействия проекта акт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внесении изменений в дминистративный регламент предоставления муниципальной услуги ««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на территории Чебаркульского городского округа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ожалуйста, заполните и направьте данную форму на электронный адрес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komitet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не позднее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14.02.2025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Вашему желанию укажите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фера деятельности организации _______________, Ф.И.О. контактного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лица _____________, телефон _________, электронный адрес 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 Проблема, на решение которой направлено регулирование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 Насколько цель предлагаемого регулирования соотносится с проблемой? Достигнет ли предлагаемый проект акта целей регулирования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 Какие, по Вашей оценке, хозяйствующие субъекты будут затронуты предлагаемым регулированием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 Есть ли в предлагаемом проекте акта положения, которые необоснованно затруднят ведение предпринимательской и иной экономической деятельности, инвестиционной деятельности? Приведите обоснования по каждому положению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 К каким последствиям может привести не достижение цели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8 Какие, на Ваш взгляд, возникнут проблемы и трудности с контролем соблюдения вводимых требований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9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0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1 Насколько, на Ваш взгляд, проект акта соответствует принципам, установленным Федеральным законом от 31.07.2020 № 247-ФЗ «Об обязательных требованиях в Российской Федерации»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2 Иные предложения и замечания, которые необходимо учесть.</w:t>
      </w:r>
    </w:p>
    <w:p>
      <w:pPr>
        <w:pStyle w:val="Normal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0:00Z</dcterms:created>
  <dc:creator>arh-zam</dc:creator>
  <dc:description/>
  <cp:keywords/>
  <dc:language>en-US</dc:language>
  <cp:lastModifiedBy>arh-8</cp:lastModifiedBy>
  <cp:lastPrinted>2025-01-27T08:41:00Z</cp:lastPrinted>
  <dcterms:modified xsi:type="dcterms:W3CDTF">2025-02-07T13:01:00Z</dcterms:modified>
  <cp:revision>3</cp:revision>
  <dc:subject/>
  <dc:title/>
</cp:coreProperties>
</file>